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  городского    округа</w:t>
      </w:r>
    </w:p>
    <w:p>
      <w:pPr>
        <w:pStyle w:val="Normal"/>
        <w:numPr>
          <w:ilvl w:val="0"/>
          <w:numId w:val="0"/>
        </w:numPr>
        <w:spacing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8.2020№ 54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, 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.345831, 37.604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абочий посе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29, 37.610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Льнозав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092, 37.615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. Гог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969, 37.61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798, 37.606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ши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9392, 37.60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4681, 37.580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8343, 37.61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нж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786, 37.62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А.Уг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442, 37.619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102, 37.62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271, 37.622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т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492, 37.618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яз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2745, 37.63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инт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80, 37.63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681, 37.61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со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989, 37.621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16, 37.62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1540, 37.61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38, 37.608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573, 37.6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466, 37.59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408, 37.586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1159, 37.59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8, 37.60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03, 37.59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7531, 37.60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9534, 37.61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, частный сектор ул. Нагорная, ул.Новая Слоб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596, 37.61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, ул. Судейская №1А,  частный сектор ул. Профсоюзов, Судейская на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 №2, №3, №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4787, 37.63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, частный сектор ул. Восто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351, 37.60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ла Маркса №16 А (гостиниц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75, 37.607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 (столов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№4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08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 №45/25( родд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61А, №63, 63А (ТСЖ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989, 37.606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4А, №1А, №1Б, ул. М. Калинина №24, ул.К. Маркса 2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ихаила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7105, 37.59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. Калинина №27, №34, №36, ул. Ленина №33А, №35А, №33, №35, ул. Чистопрудная №21\25, №23,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лощадь А. Петр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6655, 37.60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Пл. А. Петровой №7, №8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880, 37.60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Московская №12, 18,№29/14,  ул. Ленина №28, №28А, №29, №15, №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26, 37.61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25 Октября №8, №10, ул. Ленина №1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57, 37.614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мсомольская №3, ул. Ленина №4/14, №8/11, №10 ул. Республиканская №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5609, 37.589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, №49Б, ул. Вокзальная №2, №4, №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7129, 37.61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Красноармейская ,№3, №1, ул. Заводская №6, №7, №8, №10, №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абережная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042, 37.60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 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М. Ушакова №17/30, ул. А. Луначарского №28, №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 №13, №15/6, №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2307, 37.606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№12, №13, №17/1, наб. М. Ушакова №2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6536, 37.608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№2А, частный сектор №4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Константин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5898, 37.60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Константиновой №6А, ул. Советская 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552, 37.618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 №3А, №6, №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оперативный переу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123, 37.6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оперативный пер. №64, №12\6, №64, №5, многоквартирный дом наб. М. Ушакова №13/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. 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9568, 37.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М. Горь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551, 37.612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Детская №12/19, №16, ул. 25 Октября №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Чистя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6, 37.6016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И. Чистякова №12, №14, №16, №18, №20, ул. Железнодорожная №21/22, ул.Кашинская №19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Чисто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944, 37.608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Чистопрудная 33Б, Комсомольская 54/12, частный с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0353, 37.624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Л. Толстого, Крестьян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мычка/ул. 1 Ма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Ул. Заречн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агорная/ул. Новая Слобода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. Коррольк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ирная /ул.С. Корольковой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Барыково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7441, 37.571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ары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Безгузово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8687, 37.632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езгуз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п. Больница им. Калинин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31925, 37.188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н. п. Больница им. Калин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аводы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44911, 37.02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Заводы, д. Слав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Зобн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8043, 37.37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Зобн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Зоб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07800, 37.374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оповк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4085, 37.183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пасско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2976, 37.096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пас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лобод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11711, 37.15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лобод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удёное п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3383, 37.31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уденое По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ерхняя Тро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794, 37.139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Верхняя Трои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1339, 37.14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8255, 37.14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549, 37.14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3971, 37.56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Маслятк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486, 37.567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Масл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3068, 37.644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6185, 37.63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Пестриков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68283, 37.65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естри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3641, 37.547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ут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51693, 37.55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ути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2028, 37.58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Стражков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77061, 37.57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Страж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3639, 37.25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Ун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7502, 37.249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455484, 37.24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Ф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4047, 37.84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505, 37.836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у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39203, 37.904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Карабузи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еуш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0344, 37.41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д. Леу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ременная стоянка (пакетированный сбор мусора) - д. Соколово, д. Почапки, д.Лапшино,д.Семеновское, д. Луж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Льг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91839, 37.347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87463, 37.351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Льг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819, 37.3577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ул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7778, 37.3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Булат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иколь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315, 37.522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328292, 37.522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Никольско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Ст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ка мусоро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кетированный сбор мус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п. Стул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Фараф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Фарафонов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ть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773, 37.167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9283, 37.17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50844, 37.173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48596, 37.1711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Тетько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Поповка -2 в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262886, 37.180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д. Поповка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22:00Z</dcterms:created>
  <dc:creator>Пользователь</dc:creator>
  <dc:description/>
  <cp:keywords/>
  <dc:language>en-US</dc:language>
  <cp:lastModifiedBy>User</cp:lastModifiedBy>
  <cp:lastPrinted>2020-09-04T12:29:00Z</cp:lastPrinted>
  <dcterms:modified xsi:type="dcterms:W3CDTF">2020-09-08T11:49:00Z</dcterms:modified>
  <cp:revision>5</cp:revision>
  <dc:subject/>
  <dc:title/>
</cp:coreProperties>
</file>